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5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Поставка офисной техни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0 штук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– </w:t>
      </w:r>
      <w:r>
        <w:rPr>
          <w:sz w:val="25"/>
          <w:szCs w:val="25"/>
        </w:rPr>
        <w:t>28.99.11.111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925 370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8.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есто поставки Товара: г. Москва, Театральный проезд, дом 3, строение 2.</w:t>
      </w:r>
    </w:p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оки поставки Товара: в срок до 10 октября 2025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от 22.05.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2 от 29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3 от 28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ставка офисной тех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 37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 384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 6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 1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 370,00</w:t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Цена Товара включает в себя стоимость доставки, погрузки/ разгрузки, 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</w:t>
      </w:r>
      <w:r>
        <w:rPr>
          <w:b/>
          <w:color w:val="000000"/>
          <w:sz w:val="26"/>
          <w:szCs w:val="26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</w:t>
      </w:r>
      <w:r>
        <w:rPr>
          <w:b/>
          <w:sz w:val="25"/>
          <w:szCs w:val="25"/>
        </w:rPr>
        <w:t xml:space="preserve">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омар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Комарова Наталья Владимировна</cp:lastModifiedBy>
  <cp:lastPrinted>2025-06-25T09:50:00Z</cp:lastPrinted>
  <dcterms:modified xsi:type="dcterms:W3CDTF">2025-07-02T06:16:00Z</dcterms:modified>
  <cp:revision>633</cp:revision>
  <dc:subject/>
  <dc:title>Документация о закупке из единственного источника</dc:title>
</cp:coreProperties>
</file>